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a za poročilo o izvedeni razpravi v kolektivu na temo organizacijsko izvedbenih okvirov ugotavljanja kompleksnih dosežkov v KP in pri T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kšen del kolektiva ste zajeli v razpravo? Ali ste razpravo izvedli v celotnem kolektivu naenkrat ali po aktivih ali pa kako drugače? Navedite število udeležencev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 razpravo je bilo vključenih nekaj članov ŠRT ter PT, skupaj 12 profesorj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kšno obliko dela ste uporabili? Ali ste uporabili priporočeni delovni list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azgovor in debato, delovni list smo uporabil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ko so se sodelavci odzvali na razpravo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dziv je bil pozitiven. Debata je bila konstruktivn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akšne probleme so udeleženci razprave identificirali ali predvideli v zvezi z ugotavljanjem kompleksnih dosežkov v KP in pri TP v praks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ajvečja težava  je usklajevanje učnih načrtov in prilagajanje urnikov. Zdi se, da to zavzame ogromno časa za  priprave za d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i ste s sodelavci v razpravi izpostavili kakšne ugotovitve, ki jih naši zaključki (glej priponko 2) ne predvidevajo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orda smo se nekoliko razhajali pri vprašanju, ali  lahko podelimo skupno (isto) oceno pri več predmetih. Naša razprava se je nagibala tudi k možnosti, da dijaki lahko dobijo isto oceno pri več predmetih, če so seveda kriteriji in uravnoteženost posameznega predmeta natančno definir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se vam je pri izvedbi razprave dobro obnes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edvsem izmenjava mnenj in izkušenj ter oblikovanje predlog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prihodnjič naredili drugač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aenkrat ne bi spreminjali ničesar, ker se nam je zdel tak način učinkov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za to potrebovali z naše strani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renutno težko izpostavimo, kaj bi to lahko bilo. Največkrat se dileme pokažejo v konkretni situaciji, sproti. Morda bi raje takrat izpostavil, kašne so naše potreb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5:00Z</dcterms:created>
  <dc:creator>.</dc:creator>
  <dc:description/>
  <cp:keywords/>
  <dc:language>en-US</dc:language>
  <cp:lastModifiedBy>Leon</cp:lastModifiedBy>
  <cp:lastPrinted>2010-12-08T10:23:00Z</cp:lastPrinted>
  <dcterms:modified xsi:type="dcterms:W3CDTF">2010-12-17T08:45:00Z</dcterms:modified>
  <cp:revision>2</cp:revision>
  <dc:subject/>
  <dc:title>Naslov gradiva</dc:title>
</cp:coreProperties>
</file>